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теллектуальн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12 апреля -  День Космонавт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Данное мероприятие проходило для учащихся 9-11 классов в рамках 51 годовщины со дня полёта человека в космос.  Беседы и презентации уже ученикам  не по вкусу и мы решили провести интеллектуальную игру, которая называлась  «12 апреля – День Космонавтики». Заранее учащимся с 9 по 11 классы было роздано домашние задание.  Оно носило творческий характер и сопутствовало сближению коллектива. Каждый ученик  из класса принял посильное участие  при подготовке к  этому мероприят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Игра началась с приветствия команд. Команды представили себя  и сделали небольшие презент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вый этап – интеллектуальный. Ученики показывали уровень подготовки к данному мероприятию.  Максимальное количество баллов за этот этап – 10, за каждый вопрос по 1 бал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С – Белка и Стрелка 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баллов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торой этап – космический – на знание планет и солнечной системы. Максимальное количество баллов – 20, т.к. каждый вопрос имел вес в 2 бал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С – Белка и Стрелка 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баллов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Третий этап – космонавты – связан с космонавтами, знанием  биографии и вклада в развитие астрономии как науки. Учащиеся максимум могли заработать 15 баллов, т.к. каждый вопрос был рассчитан на 3 бал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С – Белка и Стрелка 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баллов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И четвёртый этап – «Чёрный ящик». Учащиеся могли поставить на кон ту сумму баллов, которую они собрали за три этапа, но не более того, что у них имеетс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класс – 30 балло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класс – 34 бал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асс – 28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прос был один – на знание планеты, но это было сложно завуалировано и содержало мелкие факты. Первыми ответили правильно – Космос 10 класс,  они сорвали ва-банк. Их сумма баллов стала – 69 баллов. Вторыми стали  - БИС – Белка и Стрелка 11 класс и третьими – Йогурт 9 класс. В «Чёрном ящике» находился шоколад «МАРС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По ходу игры была игра со зрителями. Им задавались вопросы, связанные с 12 апреля – Днём Космонавтик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сле подведения итогов, результаты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23"/>
        <w:gridCol w:w="2465"/>
        <w:gridCol w:w="248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С – Белка и Стрелка 11 к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 балл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учащимся понравилась интеллектуальная игра. Участники и зрители были награждены дипломами и поощрительными призам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жатая: Влас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зыв на мероприят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38:00Z</dcterms:created>
  <dc:creator>макс</dc:creator>
  <dc:description/>
  <cp:keywords/>
  <dc:language>en-US</dc:language>
  <cp:lastModifiedBy>макс</cp:lastModifiedBy>
  <dcterms:modified xsi:type="dcterms:W3CDTF">2012-04-19T19:46:00Z</dcterms:modified>
  <cp:revision>2</cp:revision>
  <dc:subject/>
  <dc:title/>
</cp:coreProperties>
</file>