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ть – Черновская СОШ – Б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5 января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школе  состоялся  праздник, посвящённый Дню Святого Валентина с 1 по 4 клас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хся пришли поздравить Валентин и Валентинка– хозяева праздник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583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лентин предложил положить свою ладонь на грудь с левой ст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: «Слышите? Это бьется сердце человека, а знаете, когда оно бьется сильнее всего? Когда человек влюблен и когда его тоже любят. Ответьте мне, пожалуйста, кого вы любите больше всего на свете?  Замечательно, раз вы любите, и, я уверен, вас тоже любят, значит, это и ваш праздник!»</w:t>
      </w:r>
    </w:p>
    <w:p>
      <w:pPr>
        <w:pStyle w:val="Normal"/>
        <w:rPr/>
      </w:pPr>
      <w:r>
        <w:rPr>
          <w:sz w:val="28"/>
          <w:szCs w:val="28"/>
        </w:rPr>
        <w:t>Валентинка: «Сегодня мы будем веселиться, шутить, смеяться, устраивать конкурсы и забавные иг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, несомненно, на нашем празднике должна царствовать только дружба…»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аздник прошёл бы без приключений, если бы не пришли два Мышонка (Чёрный и Белый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294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хотели найти кота Леопольда, позлорадствовать и посмеяться над ним. Но дети решили помочь коту и перевоспитать этих назойливых мышат. Валентин и Валентинка устроили весёлые игры и состязания, захотели научить Мышат дружить и любить своих ближних, на  помощь позвали Мышей и кота Леопо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лись такие игры и состязания,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Два притоп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 «Веселые музыкан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879600" cy="252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69494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Шар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Собери сердеч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50895" cy="251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drawing>
          <wp:inline distT="0" distB="0" distL="0" distR="0">
            <wp:extent cx="2296160" cy="251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рядом друг, то </w:t>
      </w:r>
      <w:r>
        <w:rPr>
          <w:sz w:val="28"/>
          <w:szCs w:val="28"/>
        </w:rPr>
        <w:t>беды не случаются, а с другом лучше весело поиграть, потанцевать, спеть веселую песенку.</w:t>
      </w:r>
      <w:r>
        <w:rPr>
          <w:color w:val="333333"/>
          <w:sz w:val="28"/>
          <w:szCs w:val="28"/>
        </w:rPr>
        <w:t xml:space="preserve"> (</w:t>
      </w:r>
      <w:r>
        <w:rPr>
          <w:sz w:val="28"/>
          <w:szCs w:val="28"/>
        </w:rPr>
        <w:t>Песня «Дружба»).</w:t>
      </w:r>
    </w:p>
    <w:p>
      <w:pPr>
        <w:sectPr>
          <w:type w:val="nextPage"/>
          <w:pgSz w:w="11906" w:h="16838"/>
          <w:pgMar w:left="709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юбовь и доброта, дружба нужны всем людям на земле. Самая крепкая и настоящая любовь соединяет всех с мамой. У мамы самое доброе и чуткое сердце, оно ни к чему не остается равнодушным. И сколько бы лет ни было человеку, пять или пятьдесят, ему всегда нужна мама, ее любовь, забота и лас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щиеся прочитали стихи о маме, и спели вместе песню «Мама, мамоч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здник подошёл к концу. Так весело и хорошо было на празднике, Мышата попросили у кота Леопольда прощение и вместе сказали: «Ребята, давайте жить дружно!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лентин и Валентинка пожелали всем любви искренней и чистой, пусть радость будет вашей лучшей подругой, а печали обходят вас сторон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С днем Святого Валентина!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Всего доброго вам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Предложили на память о  встрече обменяться «Валентинками»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9:00Z</dcterms:created>
  <dc:creator>Соц. педагог</dc:creator>
  <dc:description/>
  <cp:keywords/>
  <dc:language>en-US</dc:language>
  <cp:lastModifiedBy>макс</cp:lastModifiedBy>
  <dcterms:modified xsi:type="dcterms:W3CDTF">2013-03-17T18:56:00Z</dcterms:modified>
  <cp:revision>9</cp:revision>
  <dc:subject/>
  <dc:title/>
</cp:coreProperties>
</file>