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7pt;width:454.45pt;height:34.6pt;mso-wrap-style:none;v-text-anchor:middle;mso-position-vertical:top" type="_x0000_t136">
            <v:path textpathok="t"/>
            <v:textpath on="t" fitshape="t" string="Масленица - праздник проводов зи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 </w:t>
      </w:r>
      <w:r>
        <w:rPr>
          <w:color w:val="000000"/>
          <w:sz w:val="28"/>
          <w:szCs w:val="28"/>
        </w:rPr>
        <w:t xml:space="preserve">Приезжай к нам в го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асленица, на широкий двор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а горах покатать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 блинах поваляться, сердцем потешаться!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Скоморох 2</w:t>
      </w:r>
      <w:r>
        <w:rPr>
          <w:color w:val="000000"/>
          <w:sz w:val="28"/>
          <w:szCs w:val="28"/>
        </w:rPr>
        <w:t>. Прощайся, народ, с тоско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здник общий, мирс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всё–таки самый важ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здник семейный, домашний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Так готовились к Масленице в деревнях: устраивали ледяные горки, в воскресенье вечером выходили на них кататься, «встречать Масленицу» с песнями, игр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-й чтец.  </w:t>
      </w:r>
      <w:r>
        <w:rPr>
          <w:color w:val="000000"/>
          <w:sz w:val="28"/>
          <w:szCs w:val="28"/>
        </w:rPr>
        <w:t>Прощай, зима холодн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ходи, лето красно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авай борону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пахать пойду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2. </w:t>
      </w:r>
      <w:r>
        <w:rPr>
          <w:color w:val="000000"/>
          <w:sz w:val="28"/>
          <w:szCs w:val="28"/>
        </w:rPr>
        <w:t xml:space="preserve">Звал - позвал честный семик широкую Масленицу к себе в гости на двор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1.</w:t>
      </w:r>
      <w:r>
        <w:rPr>
          <w:color w:val="000000"/>
          <w:sz w:val="28"/>
          <w:szCs w:val="28"/>
        </w:rPr>
        <w:t xml:space="preserve"> Масленица годов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ья наша дорога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пешей к нам не ходи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на конях приезжа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й кони воро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ги молод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2. </w:t>
      </w:r>
      <w:r>
        <w:rPr>
          <w:color w:val="000000"/>
          <w:sz w:val="28"/>
          <w:szCs w:val="28"/>
        </w:rPr>
        <w:t xml:space="preserve">В понедельник все встречали Масленицу, звали ее, приглашали в гости, на двор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 криком «Ух!» выбегают на сцен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-йчтец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ль ты моя, Маслени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ые твои ус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дкая твоя реч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зжай ко мне в г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ирокий дв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рах покатать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нах повалять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-йчтец. </w:t>
      </w:r>
      <w:r>
        <w:rPr>
          <w:color w:val="000000"/>
          <w:sz w:val="28"/>
          <w:szCs w:val="28"/>
        </w:rPr>
        <w:t xml:space="preserve">Уж ты моя Маслени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 краса, русая кос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и братьев сест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 матушек доч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зжай ко мне во тесовый 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м повеселить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ю наслади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-йчтец. </w:t>
      </w:r>
      <w:r>
        <w:rPr>
          <w:color w:val="000000"/>
          <w:sz w:val="28"/>
          <w:szCs w:val="28"/>
        </w:rPr>
        <w:t xml:space="preserve">Приезжай, честная Маслени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ая бояры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мидесяти семи саня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ирокой лодоч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 пировать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-й чтец. </w:t>
      </w:r>
      <w:r>
        <w:rPr>
          <w:color w:val="000000"/>
          <w:sz w:val="28"/>
          <w:szCs w:val="28"/>
        </w:rPr>
        <w:t>Не едет что-то Маслен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без неё будем весну встреч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ётся её позва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 Давайте сделаем так: я начну звать Масленицу, а вы повторяйте за мной каждую фразу. А в конце все вместе хором произнесем: «Приезжай, Масленица, в гости на широкий двор!» Ну-ка попробуем. </w:t>
      </w:r>
      <w:r>
        <w:rPr>
          <w:i/>
          <w:iCs/>
          <w:color w:val="000000"/>
          <w:sz w:val="28"/>
          <w:szCs w:val="28"/>
        </w:rPr>
        <w:t>(Вместе с детьми репетирует повтор фраз).</w:t>
      </w:r>
      <w:r>
        <w:rPr>
          <w:color w:val="000000"/>
          <w:sz w:val="28"/>
          <w:szCs w:val="28"/>
        </w:rPr>
        <w:t xml:space="preserve"> А теперь я буду Масленицу звать, буду ее хвалить, а вы подхватывай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2</w:t>
      </w:r>
      <w:r>
        <w:rPr>
          <w:color w:val="000000"/>
          <w:sz w:val="28"/>
          <w:szCs w:val="28"/>
        </w:rPr>
        <w:t xml:space="preserve">. Дорогая наша гостья, Маслени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дотьюшка Изотьевн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ня белая, Дуня румян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а длинная, триаршинн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а алая, двуполтинн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ок беленький, новомодненьк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и черные, наведен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а синяя, ластки крас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ти частые, головаст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зжай, Масленица, в гости на широкий двор!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-й чтец. </w:t>
      </w:r>
      <w:r>
        <w:rPr>
          <w:color w:val="000000"/>
          <w:sz w:val="28"/>
          <w:szCs w:val="28"/>
        </w:rPr>
        <w:t>Едет Масленица дорог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остьюшка годов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саночках расписны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кониках вороных!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Звенят колокольчики. Вывозят  Масленицу — нарядно одетую девушку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Здравствуй, дорогая Маслениц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гости любезны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ми мы всегда рады повесели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зднике проводов зимы холодн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весны ясн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лго ли, Масленица, к нам пришла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2. </w:t>
      </w:r>
      <w:r>
        <w:rPr>
          <w:color w:val="000000"/>
          <w:sz w:val="28"/>
          <w:szCs w:val="28"/>
        </w:rPr>
        <w:t xml:space="preserve"> А пришла к нам Масленица  всего на 7 дней. О каждом из этих дней мы вам и расскажем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Понедельник называется встреча, в этот день ребятишки выбегали на улицу, лепили из последнего снега снежную бабу, строили снежные горки и устраивали битвы снежками. Так они прощались с зимой, готовились встретить весну.  К первому дню Масленицы устанавливали горки, балаганы для скоморохов. Торговый народ ставил столы со сладкими яства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бирайся, народ! Слушай клик из торговых палат! </w:t>
      </w:r>
      <w:r>
        <w:rPr>
          <w:i/>
          <w:iCs/>
          <w:color w:val="000000"/>
          <w:sz w:val="28"/>
          <w:szCs w:val="28"/>
        </w:rPr>
        <w:t>(реклама, за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2. </w:t>
      </w:r>
      <w:r>
        <w:rPr>
          <w:color w:val="000000"/>
          <w:sz w:val="28"/>
          <w:szCs w:val="28"/>
        </w:rPr>
        <w:t xml:space="preserve">Вторник назывался заигрыши. В этот день дети и молодежь усаживали в санях чучело, изображающее Масленицу, надевали на него шубу шерстью вверх, шапку, подпоясывали кушаком, обували в лапти и возили его по деревням. Кроме этого, съезжали с гор на санях, салазках, обледенелых рогожах, катались на лошадях. Когда темнело, молодежь устраивала общие вечеринки. На вечеринках пели, веселились, играли, водили хороводы. Давайте и мы поиграем в  игр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всех прошу внима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оят соревн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за всеми наблюдаю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х лучших выбираю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1 – «Упряжки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2 –«Весёлые лыжники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3 –«Сан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Игра 4 – «Фигурное катание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5 – «Русская метла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6 – «Наездники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а 7 – «Карельские гонки»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8 – «С шестом на санк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Среда считается лакомкой. В этот день тещи угощали зятьев блинами. Для выпечки блинов много секретов надо знать. Тесто ставили на снеговой воде, на дворе, когда всходил месяц, да еще приговарива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ц, ты меся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ляни в окошк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й на опар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гуляньях все пели песн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вайте и мы с вами их споем.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>А как вы думаете, почему блины круглые? Какие бывают блины? С чем их едят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а «Блиномёт»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Ой, блиночки, мои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вуют две команды. Задача: докатить обруч до ориентира, пролезть сквозь него, прикатить обратно, передать следующему игроку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2. </w:t>
      </w:r>
      <w:r>
        <w:rPr>
          <w:color w:val="000000"/>
          <w:sz w:val="28"/>
          <w:szCs w:val="28"/>
        </w:rPr>
        <w:t xml:space="preserve">Четверг назывался широкий, или разгуляй - четверток. Веселье усиливалось. Днем молодежь веселилась на улице, разгуливая с песнями и гармониками или устраивая хороводы.    Вечером встречались на вечеринках, гуляньях, которые сопровождались песнями, частушками, плясками. Приходили ряженые. Покажем Масленице наш хоровод.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ровод «Со вьюном я хожу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вочки выходят в круг и исполняют русскую народную хороводную песню «Со вьюном я хожу». Песня исполняется  в спокойном темпе, мягко. Девочки плавным ходом движутся по кругу, одна выходит вкруг, идет с платком (или с цветком) по кругу в обратном направлении, медленно помахивая платком, кладет его то на правое, то на левое плечо. Затем подходит к любой девочке из хоровода, кладет ей платок на плечо, кланяется, и они меняются ролями. Песня начинается сначала, в центре — другая девочка. Так могли ходить очень долго. На празднике достаточно исполнить песню дважды, чтобы зрители уяснили закономерность смены девушек в хороводной иг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. </w:t>
      </w:r>
      <w:r>
        <w:rPr>
          <w:color w:val="000000"/>
          <w:sz w:val="28"/>
          <w:szCs w:val="28"/>
        </w:rPr>
        <w:t xml:space="preserve">В пятницу и субботу устраивали посиделки, потому эти дни так и называли. В эти дни ходили к родственникам в гости на бл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ка, Тинка, подай бл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адышка – подзабавы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ышка масленый кус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не скупи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ым блином поделися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гощение блинами, чаепит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арт выходят смелы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ые, умел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, кто первым прибежи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стафете победи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1 – «Перетяни канат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2 –«Самый ловкий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3 –«Бег в мешках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Игра 4 – «Гонка мячей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Игра5 – «Колодец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6 – «Сороконожки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Скоморох 2.</w:t>
      </w:r>
      <w:r>
        <w:rPr>
          <w:color w:val="000000"/>
          <w:sz w:val="28"/>
          <w:szCs w:val="28"/>
        </w:rPr>
        <w:t xml:space="preserve"> В воскресенье народ прощался с Масленицей. И день этот называли проводы, прощеный день. А вечером родные и знакомые просят друг у друга прощения. Говорят «Прости меня, пожалуйста, если в чём виноват перед тобою». Тот, у кого просят прощения, отвечает: «Бог простит!» затем троекратно целуются и низко кланяются друг друг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просим друг у друга прощение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Чтец 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масленица дорог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олго к нам приш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умали: на семь неде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казалось на семь дней.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Скоморох 1</w:t>
      </w:r>
      <w:r>
        <w:rPr>
          <w:color w:val="000000"/>
          <w:sz w:val="28"/>
          <w:szCs w:val="28"/>
        </w:rPr>
        <w:t xml:space="preserve">. В воскресенье  Масленицу окружали почётом, а потом выносили за околицу и сжига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2. . </w:t>
      </w:r>
      <w:r>
        <w:rPr>
          <w:color w:val="000000"/>
          <w:sz w:val="28"/>
          <w:szCs w:val="28"/>
        </w:rPr>
        <w:t xml:space="preserve"> «Масленица, прощай! А на тот год опять приезжай!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горела Масленица, замечали, как идет дым: если он поднимается столбом вверх, то это сулит в настоящем году урожай, а ежели дым стелется по земле, то это признак неурожая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ровод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36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прощай, проща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 Маслениц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прощай, проща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Масленица широ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 не в среду приш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 в пятниц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пришла в воскресень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ю недельку весель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пришла с добро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хмельным пивом и вино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блинами, пирог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с оладья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ны масляны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ьги мазаны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катаемся с го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зари и до зар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егодня, в воскресень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е кончилось весель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щай, проща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Масле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жигание чуч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щай, зима холодная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и, лето красное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коморох 2. </w:t>
            </w:r>
            <w:r>
              <w:rPr>
                <w:color w:val="000000"/>
                <w:sz w:val="28"/>
                <w:szCs w:val="28"/>
              </w:rPr>
              <w:t>С весной вас, люди добрые, с солнечным теплом и весель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3:00Z</dcterms:created>
  <dc:creator>Соц. педагог</dc:creator>
  <dc:description/>
  <cp:keywords/>
  <dc:language>en-US</dc:language>
  <cp:lastModifiedBy>Валентина</cp:lastModifiedBy>
  <dcterms:modified xsi:type="dcterms:W3CDTF">2010-03-23T20:23:00Z</dcterms:modified>
  <cp:revision>2</cp:revision>
  <dc:subject/>
  <dc:title> </dc:title>
</cp:coreProperties>
</file>