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  <w:sz w:val="44"/>
          <w:szCs w:val="44"/>
        </w:rPr>
      </w:pPr>
      <w:r>
        <w:rPr>
          <w:b/>
          <w:bCs/>
          <w:i/>
          <w:color w:val="000000"/>
          <w:spacing w:val="1"/>
          <w:sz w:val="44"/>
          <w:szCs w:val="44"/>
        </w:rPr>
        <w:t>Месячник,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b/>
          <w:bCs/>
          <w:i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i/>
          <w:color w:val="000000"/>
          <w:spacing w:val="1"/>
          <w:sz w:val="32"/>
          <w:szCs w:val="32"/>
        </w:rPr>
        <w:t>посвящённый Международному Дню пожилых люде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 целью привлечения внимания общества к решению проблем пожилых людей  с 1 октября по 1 ноября 2012 года  в Усть – Черновской школе проходил месячник, посвящённый Международному Дню пожилых люд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приняли активное участие в месячнике. Были проведены такие работы, как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  <w:t>Оформление стенда в классе «Люди труда и творче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714" w:hanging="357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  <w:t>Посещение на дому пожилых людей (сбор материа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24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 октября 2012 года весь 3 класс во главе с классным руководителем Лесниковой Татьяной Леонтьевной сходили в гости к бабушке и дедушке Айзятова Дамира, учащегося нашего класса. В 1 классе он уже рассказывал о них, делал буклет для районного конкурса. Дети решили сходить к ним, послушать о том, как жили они в молодости, как работали и отдыхали, чем были награждены за свой труд. Нурлежихан Шарафутдиновна и Забихулла Летфуллович проработали на пилораме больше 20 лет. За свою долгую и добросовестную работу были награждены Грамотами, благодарностями, ценными подарками. Дети задавали интересные вопросы, на которые они с удовольствием отвечали. Беседа прошла быстро и позитивно. Этим милым людям уже около 70 лет, но они и не думают отдыхать. Большое хозяйство у них, им помогают дочери, а также внук. Пожелаем им долгих лет жизни, здоровья, энергии! 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87980" cy="21583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87980" cy="215836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3695" cy="2158365"/>
            <wp:effectExtent l="0" t="0" r="0" b="0"/>
            <wp:docPr id="3" name="IMG_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7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93695" cy="215836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87980" cy="2158365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что написала Кривощёкова Алина на следующий день в сочинении.</w:t>
      </w:r>
    </w:p>
    <w:p>
      <w:pPr>
        <w:pStyle w:val="Normal"/>
        <w:spacing w:before="120" w:after="120"/>
        <w:ind w:left="720" w:firstLine="696"/>
        <w:jc w:val="both"/>
        <w:rPr/>
      </w:pPr>
      <w:r>
        <w:rPr>
          <w:sz w:val="32"/>
          <w:szCs w:val="32"/>
        </w:rPr>
        <w:t xml:space="preserve">Когда наш класс был у Айзятовых, мы много узнали о трудовой жизни бабушки и дедушки Дамира. Они рассказывали, что во время трудовой деятельности было лучше, чем сейчас. В то время молодое поколение было дисциплинированным. За хорошую работу им дарили подарки и давали Грамоты к праздникам. Сейчас молодёжь не хочет работать. Мне понравилось, что они до сих пор ещё работают. В свои, почти 70 лет,  они выглядят намного моложе. </w:t>
      </w:r>
    </w:p>
    <w:p>
      <w:pPr>
        <w:pStyle w:val="Normal"/>
        <w:spacing w:before="120" w:after="12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не понравился их рассказ. </w:t>
      </w:r>
    </w:p>
    <w:p>
      <w:pPr>
        <w:pStyle w:val="Normal"/>
        <w:spacing w:before="120" w:after="12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714" w:hanging="357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  <w:t xml:space="preserve">Участие детей на празднике (концерте), посвящённому Международному Дню пожилых людей </w:t>
        <w:br/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drawing>
          <wp:inline distT="0" distB="0" distL="0" distR="0">
            <wp:extent cx="2685415" cy="1979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32"/>
          <w:szCs w:val="32"/>
        </w:rPr>
        <w:t xml:space="preserve">          </w:t>
      </w:r>
      <w:r>
        <w:rPr>
          <w:color w:val="000000"/>
          <w:spacing w:val="1"/>
          <w:sz w:val="32"/>
          <w:szCs w:val="32"/>
        </w:rPr>
        <w:drawing>
          <wp:inline distT="0" distB="0" distL="0" distR="0">
            <wp:extent cx="2693035" cy="1979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drawing>
          <wp:inline distT="0" distB="0" distL="0" distR="0">
            <wp:extent cx="2685415" cy="1979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32"/>
          <w:szCs w:val="32"/>
        </w:rPr>
        <w:t xml:space="preserve">         </w:t>
      </w:r>
      <w:r>
        <w:rPr>
          <w:color w:val="000000"/>
          <w:spacing w:val="1"/>
          <w:sz w:val="32"/>
          <w:szCs w:val="32"/>
        </w:rPr>
        <w:drawing>
          <wp:inline distT="0" distB="0" distL="0" distR="0">
            <wp:extent cx="2746375" cy="1979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drawing>
          <wp:inline distT="0" distB="0" distL="0" distR="0">
            <wp:extent cx="2685415" cy="1979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32"/>
          <w:szCs w:val="32"/>
        </w:rPr>
        <w:t xml:space="preserve">         </w:t>
      </w:r>
      <w:r>
        <w:rPr>
          <w:color w:val="000000"/>
          <w:spacing w:val="1"/>
          <w:sz w:val="32"/>
          <w:szCs w:val="32"/>
        </w:rPr>
        <w:drawing>
          <wp:inline distT="0" distB="0" distL="0" distR="0">
            <wp:extent cx="2746375" cy="19799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  <w:t>Беседы: «Такие наши дедушки и бабушки» (2-4 классы), «Сторожилы нашего посёлка» (5 – 11  классы), «Что мы можем сделать для окружающих» (6 класс).</w:t>
        <w:br/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яц октябрь прошёл для учащихся 8 класса под девизом «Помощь пожилым людям». Классный руководитель - Власова О.В. с классом ходила помогать Булкиной А.Г., которая  является пожилой женщиной и нуждается в помощи. Дети охотно и активно принялись ей помогат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9050" cy="2885440"/>
            <wp:effectExtent l="0" t="0" r="0" b="0"/>
            <wp:docPr id="12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и прибирались в палисаднике, мальчишки кололи и складывали дро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9050" cy="2885440"/>
            <wp:effectExtent l="0" t="0" r="0" b="0"/>
            <wp:docPr id="13" name="Новый рисун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Новый рисунок (2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9050" cy="2885440"/>
            <wp:effectExtent l="0" t="0" r="0" b="0"/>
            <wp:docPr id="14" name="Новый рисунок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Новый рисунок (3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9050" cy="2885440"/>
            <wp:effectExtent l="0" t="0" r="0" b="0"/>
            <wp:docPr id="15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32"/>
          <w:szCs w:val="32"/>
        </w:rPr>
        <w:t>По окончании работы дети получили сладкие призы.</w:t>
      </w:r>
      <w:r>
        <w:rPr>
          <w:color w:val="000000"/>
          <w:spacing w:val="1"/>
          <w:sz w:val="32"/>
          <w:szCs w:val="32"/>
        </w:rPr>
        <w:t xml:space="preserve">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249"/>
      </w:pPr>
      <w:rPr>
        <w:rFonts w:ascii="Wingdings" w:hAnsi="Wingdings" w:cs="Wingdings" w:hint="default"/>
        <w:sz w:val="44"/>
        <w:b/>
        <w:szCs w:val="4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48"/>
      <w:szCs w:val="4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6:00Z</dcterms:created>
  <dc:creator>Соц. педагог</dc:creator>
  <dc:description/>
  <cp:keywords/>
  <dc:language>en-US</dc:language>
  <cp:lastModifiedBy>макс</cp:lastModifiedBy>
  <dcterms:modified xsi:type="dcterms:W3CDTF">2012-11-20T21:12:00Z</dcterms:modified>
  <cp:revision>6</cp:revision>
  <dc:subject/>
  <dc:title>МБОУ «Усть – Черновская средняя общеобразовательная школа – </dc:title>
</cp:coreProperties>
</file>