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Усть – Черновская средня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 –Базовая школа»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оборонно-массовой и спортивной работ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Дню Защитника Отеч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риказа РУО «О проведении месячника оборонно-массовой и спортивной работы, посвященного Дню Защитника Отечества» от 31.01.2012 года №15, в целях формирования у детей и подростков приоритетов здорового образа жизни посредством физической культуры и спорта в течение месяца было проведено в школе ряд различных мероприя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51460</wp:posOffset>
            </wp:positionV>
            <wp:extent cx="1914525" cy="1438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51460</wp:posOffset>
            </wp:positionV>
            <wp:extent cx="191452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таминизация школьного питания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354965</wp:posOffset>
            </wp:positionV>
            <wp:extent cx="1704975" cy="2276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ем истории Колбиным П.Н. были проведены «Уроки мужества, посвящённые истории Отечеств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17525</wp:posOffset>
            </wp:positionV>
            <wp:extent cx="2276475" cy="1704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шёл смотр – конкурс «Ребята настоящие», в котором наша команда заняла 3 место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/>
      </w:pPr>
      <w:r>
        <w:rPr>
          <w:sz w:val="28"/>
          <w:szCs w:val="28"/>
        </w:rPr>
        <w:t xml:space="preserve">Лыжные прогулки в выходные дни (дети, учителя, родители), </w:t>
        <w:br/>
        <w:br/>
      </w:r>
      <w:r>
        <w:rPr>
          <w:sz w:val="28"/>
          <w:szCs w:val="28"/>
        </w:rPr>
        <w:drawing>
          <wp:inline distT="0" distB="0" distL="0" distR="0">
            <wp:extent cx="2389505" cy="1791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389505" cy="1791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7600" cy="17907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387600" cy="1790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едены беседы и лектории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жим дня при подготовке к экзаменам» (1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выбираю кашу» (2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хочешь быть зд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говорим о болезн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«Твоё здоровье»</w:t>
      </w:r>
    </w:p>
    <w:p>
      <w:pPr>
        <w:pStyle w:val="Normal"/>
        <w:rPr/>
      </w:pPr>
      <w:r>
        <w:rPr>
          <w:sz w:val="28"/>
          <w:szCs w:val="28"/>
        </w:rPr>
        <w:t>Создание анти – рекламы (о вредных привычках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389505" cy="17919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– это то, что мы мало ценим, но за что дороже платим» (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«Органы чувств» (какую работу они выполн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ее здоровье превыше всего» (ГП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дь здоров» (5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редные привычки» (9 класс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ы медицинских работников:</w:t>
      </w:r>
    </w:p>
    <w:p>
      <w:pPr>
        <w:pStyle w:val="Normal"/>
        <w:rPr/>
      </w:pPr>
      <w:r>
        <w:rPr>
          <w:sz w:val="28"/>
          <w:szCs w:val="28"/>
        </w:rPr>
        <w:t>Байдина Л.Н. «Простудные заболевания» (5-7 класс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374900" cy="18002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хоношина А.К. «ИППП» (8-11 класс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374900" cy="18002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йдов совместно с участковым в семьи учащих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15595</wp:posOffset>
            </wp:positionV>
            <wp:extent cx="2409825" cy="18002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315595</wp:posOffset>
            </wp:positionV>
            <wp:extent cx="2409825" cy="18002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курс «Юные защитники» (1-4 классы),</w:t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2400300" cy="18002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24460</wp:posOffset>
            </wp:positionV>
            <wp:extent cx="2390775" cy="18002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720" w:hanging="720"/>
        <w:rPr/>
      </w:pPr>
      <w:r>
        <w:rPr>
          <w:sz w:val="28"/>
          <w:szCs w:val="28"/>
        </w:rPr>
        <w:t>Конкурс «А ну-ка, парни» (5 - 11 класс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389505" cy="1791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который проводили две Бабки – Ё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7600" cy="1790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й, лекторий для родителей по антиалкогольной, антинаркотической профилактике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уск школьной газеты «Мы за ЗО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 2012 год                                                         Организатор: Лесникова Т.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9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36:00Z</dcterms:created>
  <dc:creator>Соц. педагог</dc:creator>
  <dc:description/>
  <cp:keywords/>
  <dc:language>en-US</dc:language>
  <cp:lastModifiedBy>макс</cp:lastModifiedBy>
  <dcterms:modified xsi:type="dcterms:W3CDTF">2012-03-22T19:36:00Z</dcterms:modified>
  <cp:revision>2</cp:revision>
  <dc:subject/>
  <dc:title>МБОУ «Усть – Черновская средняя общеобразовательная </dc:title>
</cp:coreProperties>
</file>