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33870" cy="1280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8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А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УБЕРНАТОРСКАЯ ЁЛ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0.85pt;width:538.05pt;height:10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А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УБЕРНАТОРСКАЯ ЁЛКА!</w:t>
                      </w:r>
                    </w:p>
                  </w:txbxContent>
                </v:textbox>
                <v:path textpathok="t"/>
                <v:textpath on="t" fitshape="t" string="УРА!!!&#10;ГУБЕРНАТОРСКАЯ ЁЛК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62965</wp:posOffset>
                </wp:positionV>
                <wp:extent cx="6856095" cy="72910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729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67.95pt;width:539.8pt;height:574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кабре 2011 года  учащимся Усть – Черновской средней школы Павловой Марии (ученице 8 класса), Томилову Евгению (ученику 8 класса), Вавилиной Ирине (ученице 5 класса)  посчастливилось побывать на Губернаторской ёлке в городе Перми. У каждого из них осталось незабываемое впечатление, которым они поделились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7305</wp:posOffset>
            </wp:positionV>
            <wp:extent cx="2163445" cy="2879725"/>
            <wp:effectExtent l="0" t="0" r="0" b="0"/>
            <wp:wrapTight wrapText="bothSides">
              <wp:wrapPolygon edited="0">
                <wp:start x="-149" y="0"/>
                <wp:lineTo x="-149" y="21484"/>
                <wp:lineTo x="21600" y="21484"/>
                <wp:lineTo x="21600" y="0"/>
                <wp:lineTo x="-1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ездка в город Пермь на губернаторскую ёлку мне понравилась. Мы ходили в разные места: по магазинам, на площадь, на каток, в театр. Видела разные   скульптуры изо льда. Фотографировались. Именно в театре проходили все события. Там были разные конкурсы, показывали номер с обезьянкой, делали большие мыльные пузыри. А самое главное – смотрели мюзикл «Бременские музыканты».</w:t>
      </w:r>
    </w:p>
    <w:p>
      <w:pPr>
        <w:pStyle w:val="Normal"/>
        <w:ind w:left="1080" w:hanging="12"/>
        <w:jc w:val="both"/>
        <w:rPr>
          <w:sz w:val="28"/>
          <w:szCs w:val="28"/>
        </w:rPr>
      </w:pPr>
      <w:r>
        <w:rPr>
          <w:sz w:val="28"/>
          <w:szCs w:val="28"/>
        </w:rPr>
        <w:t>Мне очень понравилось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2057400" cy="2743200"/>
            <wp:effectExtent l="0" t="0" r="0" b="0"/>
            <wp:wrapTight wrapText="bothSides">
              <wp:wrapPolygon edited="0">
                <wp:start x="-107" y="0"/>
                <wp:lineTo x="-107" y="21515"/>
                <wp:lineTo x="21600" y="21515"/>
                <wp:lineTo x="21600" y="0"/>
                <wp:lineTo x="-10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авилина Ирина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6095" cy="9144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914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539.8pt;height:71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4610</wp:posOffset>
            </wp:positionV>
            <wp:extent cx="3358515" cy="2519045"/>
            <wp:effectExtent l="0" t="0" r="0" b="0"/>
            <wp:wrapTight wrapText="bothSides">
              <wp:wrapPolygon edited="0">
                <wp:start x="-84" y="0"/>
                <wp:lineTo x="-84" y="21483"/>
                <wp:lineTo x="21599" y="21483"/>
                <wp:lineTo x="21599" y="0"/>
                <wp:lineTo x="-8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м году я была приглашена в город Пермь на Губернаторскую ёлку. Всё было очень организовано, ярко, красиво. Были приглашены ребята с разных уголков Пермского кра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390650</wp:posOffset>
            </wp:positionV>
            <wp:extent cx="3358515" cy="2519045"/>
            <wp:effectExtent l="0" t="0" r="0" b="0"/>
            <wp:wrapTight wrapText="bothSides">
              <wp:wrapPolygon edited="0">
                <wp:start x="-84" y="0"/>
                <wp:lineTo x="-84" y="21483"/>
                <wp:lineTo x="21599" y="21483"/>
                <wp:lineTo x="21599" y="0"/>
                <wp:lineTo x="-8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тмосфера была праздничная. Дети были все заняты, т.к. одновременно проводилось много мероприятий в разных уголках. Особенно мне запомнился и очень понравился мюзикл «Бременские музыканты». Всё было так оформлено, как – будто я реально попала в сказку. Мюзикл был очень весёлый, герои прямо впились в роль, было очень интересно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После мюзикла нам подарили подарки и устроили праздничный салют. Он был долгим и очень красивым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всё очень понравилось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Павлова Мар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7543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54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539.95pt;height:59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87680</wp:posOffset>
            </wp:positionV>
            <wp:extent cx="2428875" cy="3238500"/>
            <wp:effectExtent l="0" t="0" r="0" b="0"/>
            <wp:wrapTight wrapText="bothSides">
              <wp:wrapPolygon edited="0">
                <wp:start x="-83" y="0"/>
                <wp:lineTo x="-83" y="21536"/>
                <wp:lineTo x="21600" y="21536"/>
                <wp:lineTo x="21600" y="0"/>
                <wp:lineTo x="-8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 ездил на новогоднюю ёлку в город Пермь. Ёлка проводилась в театре. Когда мы зашли и разделись, то прошли к праздничной ёлке. Она была красивая, нарядная, высокая. Сначала все сфотографировались возле неё. И через минут 30 началось представление «Бременские музыканты». В одном углу показывали фокусы, в другом -  дрессированных животных. Снеговик проводил конкурсы и разыгрывал лотерею. К сожалению, я не участвовал ни в одном конкурсе. А в заключение всего был фантастический фейерверк, который продолжался минут пять. И на этом всё закончилось. </w:t>
      </w:r>
    </w:p>
    <w:p>
      <w:pPr>
        <w:pStyle w:val="Normal"/>
        <w:ind w:left="1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помню эту ёлку на всю жизнь. Хоть всё прошло очень быстро, зато замечательно. И ёще познакомился с ребятами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роче всё было  СУПЕР!!!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омилов Евгений </w:t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85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07:00Z</dcterms:created>
  <dc:creator>Соц. педагог</dc:creator>
  <dc:description/>
  <cp:keywords/>
  <dc:language>en-US</dc:language>
  <cp:lastModifiedBy>макс</cp:lastModifiedBy>
  <dcterms:modified xsi:type="dcterms:W3CDTF">2012-02-19T16:07:00Z</dcterms:modified>
  <cp:revision>2</cp:revision>
  <dc:subject/>
  <dc:title> </dc:title>
</cp:coreProperties>
</file>