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деля искус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с 3 по 10 декабря проходила Неделя искусства. Был составлен план и вывешен в коридоре. В понедельник было торжественное открытие недели и знакомство с планом её проведения. Были объявлены следующие конкурсы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433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исуем на компьютер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чинений «Если был бы я художником…», «Музыкальная мозаика». Всю неделю работал Город Мастеров, где ребята учили желающих тому, что хорошо умеют делать сам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рина Батуева (3 класс) учила ребят делать игрушки из помпонов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ис Блинов (3 класс) искусству оригами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2485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таева Ксения (4 класс) плетению бисером;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5025" cy="251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деева Ольга (4 класс) вышиванию крест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ник в 3 классе прошла викторина «В мире искусства», в которой победу одержала Кривощёкова Алин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8515" cy="251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ребята рисовали на тему «Мы рисуем музыку»,затем была оформлена выставка рисунков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учителя начальных классов Лямытских Елена Ивановна и Галиуллина Таслия Газимзяновна разучили с детьми музыкальные физкультминутки, которые очень понравились д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шли олимпиады во 2-4 классах по технологии и изобразительному искусству. По технологии 1 место среди учащихся 4 класса занял Парчук Максим, среди 3 класса поделили 1 место между собой Кривощёкова Алина и Лесников Дмитрий, набрав одинаковое количество очков, а среди 2 класса Сизихин Андрей. По изобразительному искусству 1 место занял ученик 3 класса Блинов Денис, 2 место ученица 3 класса Батуева Ирин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5205" cy="359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зёры и участники были награждены грамотами. Молодц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ерг прошёл музыкальный конкурс «Музыкальная мозаика». Учащиеся показали, как умеют играть на народных музыкальных инструментах, при этом исполняя русскую народную песню. Тут уж кто,  на что был горазд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2485" cy="252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ласс использовали ударные инструменты – стулья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5025" cy="2519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ласс пустили в ход руки и ноги,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и 4 классы во всю с удовольствием подыгрывали себе на балалай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бане, ложках, бубнах и даже на крышках от кастрюль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й получился концерт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прошёл конкурс «Мир изобразительного искусства». Дети показали свои знания по музыке и изобразительному искусству. Выполняли много заданий творческого характера. Всем очень понравилось. Было весело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был заключительный праздник «В мире красок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885" cy="215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ём ребята преображали некрасивые и унылые участки прир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очные и красивые пейзажи при помощи красо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подведены итоги Недели искусства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0" cy="4312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о вручено 43 сертификата и 26 грамот, а также сладкие призы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 время Недели искусства учителя дали открытые урок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885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есникова Татьяна Леонтьевна показала урок изобразительного искусства в 3 классе по теме «Мамин платок»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ямытских Елена Ивановна дала урок технологии во 2 классе по теме «Народные промыслы. Работа с текстильными </w:t>
        <w:br/>
        <w:t>материалами. Матрёшка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7980" cy="2159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рчук Наталья Юрьевна показала открытое внеклассное занятие в 1-3 классах по теме «Россия – Родина моя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42:00Z</dcterms:created>
  <dc:creator>Admin</dc:creator>
  <dc:description/>
  <cp:keywords/>
  <dc:language>en-US</dc:language>
  <cp:lastModifiedBy>макс</cp:lastModifiedBy>
  <dcterms:modified xsi:type="dcterms:W3CDTF">2012-12-19T22:37:00Z</dcterms:modified>
  <cp:revision>3</cp:revision>
  <dc:subject/>
  <dc:title/>
</cp:coreProperties>
</file>