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2 по 27 марта в школе прошла неделя математики. Был составлен план работы. В первый день прошла линейка, на которой ребят ознакомили с планом недели. Был объявлены следующие конкурсы: составление ребусов и кроссвордов на соответствующую тематику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ая акварель» (рисунки и поделки), «Мисс Тетрадь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газет: 1 класс «В городе цифр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 класс «Математическая карусель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 класс «Занимательная математика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4 класс «В стране математ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бята писали сочинения по теме «Математика в моей будущей професси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680" cy="251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ка в профессии моих родителей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680" cy="251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Дети искали материал о великих математиках и оформляли о них проекты. Во время недели была проведена олимпиада по математике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75840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также были проведены мероприятия: 1 класс – «Загадки про числа», 2 класс – «Математический турнир»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75840" cy="170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75840" cy="170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– «Математический КВН». В заключение недели прошла игра по станциям «Математика – занимательная наука»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75840" cy="170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1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75840" cy="1718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18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75840" cy="1718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1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75840" cy="171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1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75840" cy="1706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течение всей недели ребята вместе с учителями активно искали материал, увлеклись этой работой. В школе царила праздничная атмосфера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75840" cy="1706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75840" cy="1706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75840" cy="1706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275840" cy="1706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 недели подвели итоги, всего  было вручено детям 69 грамот, дипломов,  благодарностей и сертификатов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183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75840" cy="1706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75840" cy="1706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есь материал был вывешен в коридоре, ребята с интересом выполняют задания на переменах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             </w:t>
      </w:r>
      <w:r>
        <w:rPr/>
        <w:drawing>
          <wp:inline distT="0" distB="0" distL="0" distR="0">
            <wp:extent cx="2275840" cy="1706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75840" cy="1718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лимпиады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ласс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 Блинов Денис;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Лесников Дмитрий,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Батуева Ирина, Кривощёкова Алин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ласс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Варламова Татьяна,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Дуброва Павел,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 место – Парчук Максим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ласс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Романовский Феликс,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Штенцов Александр,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 место – Большаков Игорь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исс тетрадь»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-  Лесников Дмитрий;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ласс</w:t>
      </w:r>
      <w:r>
        <w:rPr>
          <w:sz w:val="28"/>
          <w:szCs w:val="28"/>
        </w:rPr>
        <w:t xml:space="preserve"> – Фадеева Ольга;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  <w:u w:val="single"/>
        </w:rPr>
        <w:t>4 класс</w:t>
      </w:r>
      <w:r>
        <w:rPr>
          <w:sz w:val="28"/>
          <w:szCs w:val="28"/>
        </w:rPr>
        <w:t xml:space="preserve"> – Штенцов Александр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9:00Z</dcterms:created>
  <dc:creator>макс</dc:creator>
  <dc:description/>
  <cp:keywords/>
  <dc:language>en-US</dc:language>
  <cp:lastModifiedBy>макс</cp:lastModifiedBy>
  <dcterms:modified xsi:type="dcterms:W3CDTF">2012-04-19T18:56:00Z</dcterms:modified>
  <cp:revision>3</cp:revision>
  <dc:subject/>
  <dc:title/>
</cp:coreProperties>
</file>