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6"/>
          <w:szCs w:val="26"/>
        </w:rPr>
        <w:t>С 15 февраля по 29 февраля проходила неделя «Химии. Биологии. Экологии»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Неделя «Химии. Биологии. Экологии» проводилась с целью: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Развития интереса к предмету биология как комплексной науке посредством внеклассной работы;</w:t>
      </w:r>
    </w:p>
    <w:p>
      <w:pPr>
        <w:pStyle w:val="Style16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</w:rPr>
        <w:t>Привлечение внимания учащихся к экологическим проблемам посёлка и страны в целом, постараться сделать нашу Землю лучше с помощью использования экологических мероприятий;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рофилактика и предупреждение заболеваний, передаваемых половым путём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лан – сетка на неделю «Химия. Биология. Эколог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536"/>
        <w:gridCol w:w="47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Стенгазе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Общешкольный конкур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Закаляйся – если хочешь быть зд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Угадай животно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Крестики – нол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Чистая вода – основа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Знаток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Угадай – 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Астрология. Что это так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Так нельзя дела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Книга рекордов прир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ОРЗ, ОРВИ, грипп – вирусные инфекции (врач: Байдина Л.Н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Угадай страну по экологическим показателя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Поле чуд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ИППП – инфекции, передаваемые половым путём (фельдшер – акушер: Мехоношина А.К.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Конкурс «Экологические планшет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от и подошла к завершению неделя «Химии. Биологии. Экологии». За время прохождения этой недели было проведено 3 общешкольных мероприятия: крестики – нолики для учащихся 5 класса; угадай – ка для учащихся 6 класса; книга рекордов природы для учащихся 7 класса. Все ученики приняли активное участие в этих мероприятиях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Также для учащихся с 5 по 11 классы были оформлены стенгазеты: угадай животное для учащихся 5 класса; знатоки для учащихся 6 класса; так нельзя делать для учащихся 7 класса; угадай страну по экологическим показателям для учащихся с 8 по 11 классы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Учащиеся 10 – 11 классов приготовили презентацию на тему «Экологическая ситуация п. Усть – Чёрная». Ученики с интересом отнеслись к этой работе, а следовательно, успех гарантирован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о окончании недели «Химия. Биология. Экология» была проведена рефлексия. Данные занесены в таблиц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18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Класс, количество участников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07950</wp:posOffset>
                      </wp:positionV>
                      <wp:extent cx="914400" cy="904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9.3pt;margin-top:8.5pt;width:71.95pt;height:71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«5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9779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pt;margin-top:7.7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«4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97790</wp:posOffset>
                      </wp:positionV>
                      <wp:extent cx="1057275" cy="914400"/>
                      <wp:effectExtent l="8890" t="952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7.25pt;margin-top:7.7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 класс, 18 челове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 класс, 7 челове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 класс, 11 челове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 класс, 8 челове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 класс, 14 челове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 класс, 7 челове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 класс, 8 челове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Исходя из полученных результатов видно, что большинству учеников школы неделя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«Химии. Биологии. Экологии» понравилась. Все участники были награждены сертификатами и призами.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Учитель химии и биологии: Власова О.В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роприятие «Крестики – но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анное мероприятие проводилось в рамках недели «Химии. Биологии. Экологии». Активное участие приняли ученики 5 класса. Для учащихся этого возраста я провела мероприятие  «крестики – нолики». Целью данного мероприятия было: сплотить ученический коллектив и развивать навыки работы в микрогруппах. Класс разделила на 2 команды: одна команда – «крестик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270</wp:posOffset>
            </wp:positionV>
            <wp:extent cx="3358515" cy="2519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358515" cy="2519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ругая – «нолик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 проходила в доброжелательной атмосфере. Все участники с азартом и интересом выполняли предложенные задания.По окончании каждого этапа игры команды должны были ставить ли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10795</wp:posOffset>
            </wp:positionV>
            <wp:extent cx="3352800" cy="2514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бо «крестик» либо «нолик» - всё это зависело от выбранного названия команды. Всё игровое поле должно было заполнено «крестиками» или «ноликами», но команда «крестики» все предложенные задания выполняли быстрее и соответственно дважды по диагонали и горизонтали перечеркнули свои ходы. В результате стало очевидно, что команда «крестики» победили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242570</wp:posOffset>
            </wp:positionV>
            <wp:extent cx="3358515" cy="25190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111125</wp:posOffset>
            </wp:positionV>
            <wp:extent cx="2159000" cy="3302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окончании игры команды получили грамоты и поощрительные призы. Всем участникам игра понравилас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жатая: Власова О.В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13:00Z</dcterms:created>
  <dc:creator>Admin</dc:creator>
  <dc:description/>
  <cp:keywords/>
  <dc:language>en-US</dc:language>
  <cp:lastModifiedBy>макс</cp:lastModifiedBy>
  <dcterms:modified xsi:type="dcterms:W3CDTF">2012-03-22T18:52:00Z</dcterms:modified>
  <cp:revision>3</cp:revision>
  <dc:subject/>
  <dc:title>С 15 февраля по 29 февраля проходила неделя «Химии</dc:title>
</cp:coreProperties>
</file>