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 Усть-Черновской СОШ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9 и 30 декабря 2009 года прошли Новогодние ёлки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С 1 по 4 классы – «А у нас в школе Новый год»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36"/>
          <w:szCs w:val="36"/>
        </w:rPr>
        <w:t xml:space="preserve">В гости к детям проходили звери. Снегурочка с Зайчатами учились, как встретить Новый год, а Поросенок, Лисёнок и Волчонок по-своему хотели провести Новый год. Они мешали ребятам,  наводили их на ложный путь. Но прошёл Дед Мороз и всё исправил.   На новогоднем празднике было много песен, шуток, игр и танцев. Каждый ребёнок вместе с родителями приготовил карнавальный костюм, за что был награждён поощрительным призом. Члены родительского комитета присудили за костюмы призовые места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С 5 по 7 классы – «Раз – снегурочка, два – снегурочка…»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аздник начали с Новогоднего поздравления и новогодней песни. Затем появились три Снегурочки и Баба Яга, переодетая в снегурочку, со своими помощниками - Кикиморами. Все были в недоумении, почему вместо одной пришли три. Стали проверять, какая же из них настоящая. Каждая Снегурочка придумала танец, пригласила своих друзей в помощники. На помощь пришли Кот, Звездочёт, Смешинка, но никак не могли прийти к единому мнению, кто из них самая настоящая.  Как всегда на помощь пришёл Дедушка Мороз. В конце каждого столетия с ним приходят Снегурочки из разных столетий, вот поэтому на праздник пришли три внучки. Дети ещё поиграли с Дедом Морозом, поводили хороводы. Прошёл карнавал костюмов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  <w:u w:val="single"/>
        </w:rPr>
        <w:t>С 8 по 10 классы – «Зимняя сказка»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Действие происходит в деревенской избе. Старуха с Дедом слепили внучку Снегурочку. Об этом узнают Кощей и Баба Яга. Чтобы продлить действие кощейской силы, Баба Яга предлагает Кощею жениться на Снегурочке.  В гости к Старухе  с Дедом  заходит  Иван, который восхищается Снегурочкой. Старуха не одобряет выбор Снегурочки, зарясь на богатства Кощея. На помощь главной героине приходит Весна и Дед Мороз, Иван со Снегурочкой остаются вместе встречать Новый год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36"/>
          <w:szCs w:val="36"/>
        </w:rPr>
        <w:t xml:space="preserve">25 декабря 2009 года одарённые дети  Усть-Черновской школы  посетили Новогоднюю ёлку главырайона. Программа была очень разнообразной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36"/>
          <w:szCs w:val="36"/>
        </w:rPr>
        <w:t>открытие праздника началось с поздравления начальника управления образования В.С.Нефедьевой и главы администрации Гайнского района Останина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36"/>
          <w:szCs w:val="36"/>
        </w:rPr>
        <w:t>праздник продолжился Новогодним театрализованным представлением;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также были игры, конкурсы, хороводы;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детей ожидали новогодние подарки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посетили Гайнский краеведческий музей.</w:t>
      </w:r>
    </w:p>
    <w:p>
      <w:pPr>
        <w:pStyle w:val="Normal"/>
        <w:ind w:left="36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drawing>
          <wp:inline distT="0" distB="0" distL="0" distR="0">
            <wp:extent cx="57150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drawing>
          <wp:inline distT="0" distB="0" distL="0" distR="0">
            <wp:extent cx="5715000" cy="428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0:06:00Z</dcterms:created>
  <dc:creator>Соц. педагог</dc:creator>
  <dc:description/>
  <cp:keywords/>
  <dc:language>en-US</dc:language>
  <cp:lastModifiedBy>Валентина</cp:lastModifiedBy>
  <dcterms:modified xsi:type="dcterms:W3CDTF">2010-01-19T20:06:00Z</dcterms:modified>
  <cp:revision>2</cp:revision>
  <dc:subject/>
  <dc:title>В Усть-Черновской СОШ</dc:title>
</cp:coreProperties>
</file>