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971925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8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ЕННИЕ ПРАЗДН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312.7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ЕННИЕ ПРАЗДНИКИ</w:t>
                      </w:r>
                    </w:p>
                  </w:txbxContent>
                </v:textbox>
                <v:path textpathok="t"/>
                <v:textpath on="t" fitshape="t" string="ОСЕННИЕ ПРАЗДНИКИ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5 сентября в Усть – Черновской школе прошли мероприятия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8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для учащихся 1-4 класса «</w:t>
      </w:r>
      <w:r>
        <w:rPr>
          <w:rFonts w:cs="Times New Roman" w:ascii="Times New Roman" w:hAnsi="Times New Roman"/>
          <w:i w:val="false"/>
          <w:iCs w:val="false"/>
          <w:color w:val="008000"/>
          <w:sz w:val="32"/>
          <w:szCs w:val="32"/>
        </w:rPr>
        <w:t>Необычайные приключения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 праздник учеников  пригласила Осень, но Кикимора бесцветная, Баба Яга, Леший захотели помешать.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начале праздника дети получили записку от  Осени  «Дорогие ребята, на праздник к вам прийти не могу. Нечистая сила заколдовала меня, помочь мне сможете только вы. Если вы дружные и смелые, находчивые и веселые, отправляйтесь в сказку. А дорогу вам укажут разноцветные листочки. Очень вас жду. Осень". Решили помочь Осени и расколдовать.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ервое испытание приготовила  Кикимора. Она забрала краски у Осени. Детям помогла королева Крас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ледующее испытание -  Бабы Яги. Она не хотела рассказывать, где прячет Леший Осень, но дети развеселили её. Они поиграли с ней в игру и потанцевали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ретье испытание – Лешего. Он загадывал загадки, которые ученики отгадывали. В середине приключения, Леший расколдовал Осень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дуясь встрече с Осенью, дети исполнили частушки, поиграли в игры, спели песни об Осени. В конце праздника Осень наградила детей сладкими призам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для учащихся 5-7 классов состоялся </w:t>
      </w:r>
      <w:r>
        <w:rPr>
          <w:color w:val="008000"/>
          <w:sz w:val="32"/>
          <w:szCs w:val="32"/>
        </w:rPr>
        <w:t>«Осенний мараф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360" w:hanging="0"/>
        <w:rPr>
          <w:color w:val="333333"/>
          <w:spacing w:val="-2"/>
          <w:w w:val="93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т каждого класса была представлена команда, которая приготовила «визитку», блюдо из овощей и фруктов «Осенняя фантазия», поделки из природного материала, осенний букет. Учащиеся среднего звена прошли испытание, выявляя  знания  о приметах осени, о многообразии овощей и фруктов, выращиваемых в нашей местности, о многообразии лекарственных растений.</w:t>
      </w:r>
      <w:r>
        <w:rPr>
          <w:color w:val="333333"/>
          <w:spacing w:val="-2"/>
          <w:w w:val="93"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360" w:hanging="0"/>
        <w:rPr>
          <w:color w:val="333333"/>
          <w:spacing w:val="-2"/>
          <w:w w:val="93"/>
          <w:sz w:val="32"/>
          <w:szCs w:val="32"/>
        </w:rPr>
      </w:pPr>
      <w:r>
        <w:rPr>
          <w:color w:val="333333"/>
          <w:spacing w:val="-2"/>
          <w:w w:val="93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360" w:hanging="0"/>
        <w:jc w:val="center"/>
        <w:rPr>
          <w:color w:val="333333"/>
          <w:spacing w:val="-2"/>
          <w:w w:val="93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19700" cy="360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360" w:hanging="0"/>
        <w:jc w:val="center"/>
        <w:rPr>
          <w:color w:val="333333"/>
          <w:spacing w:val="-2"/>
          <w:w w:val="93"/>
          <w:sz w:val="32"/>
          <w:szCs w:val="32"/>
        </w:rPr>
      </w:pPr>
      <w:r>
        <w:rPr>
          <w:color w:val="333333"/>
          <w:spacing w:val="-2"/>
          <w:w w:val="93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тствие   команды учащихся  6 класса «НЛО» (Нужно Лето Обра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8725" cy="3609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тствие  команды 5 класса «Пласти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0" cy="3609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тствие команды учащихся 7 класса «Весёлые огурч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2975" cy="3609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53:00Z</dcterms:created>
  <dc:creator>Соц. педагог</dc:creator>
  <dc:description/>
  <cp:keywords/>
  <dc:language>en-US</dc:language>
  <cp:lastModifiedBy>Валентина</cp:lastModifiedBy>
  <dcterms:modified xsi:type="dcterms:W3CDTF">2009-10-27T21:53:00Z</dcterms:modified>
  <cp:revision>2</cp:revision>
  <dc:subject/>
  <dc:title> </dc:title>
</cp:coreProperties>
</file>