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37.5pt;width:467.4pt;height:37.4pt;mso-wrap-style:none;v-text-anchor:middle;mso-position-vertical:top" type="_x0000_t136">
            <v:path textpathok="t"/>
            <v:textpath on="t" fitshape="t" string="«Осенний праздник» для 1-4 класса.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орма проведения праздника – соревнование.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аствовали две команды: «Осенние листья», которые заняли 2 место  и «Листопад» - 1 место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Гостей встречали двое ведущих и Осень. Учащихся познакомили  с пейзажами осени (презентация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ходе соревнований были проведены конкурсы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тгадай загадки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Хороший водитель, не сбей кеглю (на аккуратность) </w:t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68930" cy="2160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2866390" cy="2162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Осенние приметы.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Спойте частушку </w:t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68930" cy="21602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2868930" cy="21602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празднике  поздравили осенних именинников, которых поощрили сладкими призами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09240" cy="21621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конце  праздника спели осеннюю песню «Падают, падают листья», прошло награждение грамотами и сладким призом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07970" cy="2159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drawing>
          <wp:inline distT="0" distB="0" distL="0" distR="0">
            <wp:extent cx="2868930" cy="21602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«Осенний экспресс» для 5-11 классов.</w:t>
      </w:r>
    </w:p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В ходе подготовки мероприятия классам были даны задания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ыбрать «Мисс Осень», придумать её представление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родумать сервировку осеннего стола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риготовить номер художественной самодеятельности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В начале праздника было проверено домашнее задание: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Прелесть осени в том, что никто кроме нее не в силах так менять свой наряд. Она постоянно радует глаз многообразием своих красок. Наши команды сделали ей вызов и решили продемонстрировать Вам свои фантазии на тему осени. На сцену под музыку к песне «У погоды нет плохой погоды» по очереди выходят девочки в осенних нарядах, которые сшили им их мамы и демонстрируют их, говорят название костюма.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«Мисс Осень - 2012» - выбрали из 11, 9 и 8 клас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72105" cy="2159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 xml:space="preserve">Самый красиво оформленный осенний стол 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72105" cy="21590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left="2833" w:firstLine="707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10 класса</w:t>
      </w:r>
    </w:p>
    <w:p>
      <w:pPr>
        <w:pStyle w:val="Normal"/>
        <w:jc w:val="center"/>
        <w:rPr/>
      </w:pPr>
      <w:r>
        <w:rPr>
          <w:sz w:val="32"/>
          <w:szCs w:val="32"/>
        </w:rPr>
        <w:drawing>
          <wp:inline distT="0" distB="0" distL="0" distR="0">
            <wp:extent cx="1304925" cy="9785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1304925" cy="9785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1304925" cy="9785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sz w:val="32"/>
          <w:szCs w:val="32"/>
        </w:rPr>
        <w:tab/>
        <w:tab/>
        <w:tab/>
        <w:t>5 класс</w:t>
        <w:tab/>
        <w:tab/>
        <w:t>6 класс</w:t>
        <w:tab/>
        <w:t xml:space="preserve"> </w:t>
        <w:tab/>
        <w:t>7 класс</w:t>
      </w:r>
    </w:p>
    <w:p>
      <w:pPr>
        <w:pStyle w:val="Normal"/>
        <w:jc w:val="center"/>
        <w:rPr/>
      </w:pPr>
      <w:r>
        <w:rPr>
          <w:sz w:val="32"/>
          <w:szCs w:val="32"/>
        </w:rPr>
        <w:drawing>
          <wp:inline distT="0" distB="0" distL="0" distR="0">
            <wp:extent cx="1304925" cy="9785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1304925" cy="9785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1304925" cy="97853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</w:t>
      </w:r>
    </w:p>
    <w:p>
      <w:pPr>
        <w:pStyle w:val="Normal"/>
        <w:spacing w:before="120" w:after="12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8 класс</w:t>
        <w:tab/>
        <w:tab/>
        <w:t>9 класс</w:t>
        <w:tab/>
        <w:tab/>
        <w:t>11 клас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В ходе праздника классы показали свои  художественные номера.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Праздник «Осенний экспресс» посвящен самому прекрасному времени года осени. Осень — это своеобразный мостик от лета к зиме, и хотя мороз по утрам еще не сковывает лужицы, но время движется, и природа готовится шагнуть в зиму.  Как птицы слетелись команды классов  на  «Осенний экспресс». Они   путешествовали, показывая знания об осени. Им  раздали маршрутные листы, на которых  зашифровано  путешествие.  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МАРШРУТ: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Стихи об осени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Разгадай загадки осени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Угадай мелодию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13 вопросов кухни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Загадочный плод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Осенний волейбол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Танцевальный конкурс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На каждой станции классам   присуждались баллы в виде листочков: красный – 5 баллов, жёлтый – 4 балла, зелёный – 3 балла.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Каждый класс  по итогам «Осеннего экспресса» был награждён грамотой «За активное участие»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Праздник закончился за осенним столом в классах и дискотекой. </w:t>
      </w:r>
    </w:p>
    <w:sectPr>
      <w:type w:val="nextPage"/>
      <w:pgSz w:w="11906" w:h="16838"/>
      <w:pgMar w:left="851" w:right="170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22:00Z</dcterms:created>
  <dc:creator>Соц. педагог</dc:creator>
  <dc:description/>
  <cp:keywords/>
  <dc:language>en-US</dc:language>
  <cp:lastModifiedBy>макс</cp:lastModifiedBy>
  <dcterms:modified xsi:type="dcterms:W3CDTF">2012-10-10T21:18:00Z</dcterms:modified>
  <cp:revision>7</cp:revision>
  <dc:subject/>
  <dc:title>21 сентября проходил « Осенний праздник » для 1-4 класса</dc:title>
</cp:coreProperties>
</file>