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иректор МБОУ «Усть – Черновской СОШ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___________Е.Р.Парчук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___» ____________2013г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План мероприятий по улучшению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государственной (итоговой) аттестации 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tbl>
      <w:tblPr>
        <w:tblW w:w="9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27"/>
        <w:gridCol w:w="2358"/>
        <w:gridCol w:w="2346"/>
      </w:tblGrid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en-US"/>
              </w:rPr>
              <w:t>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Мероприя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Изучение спроса обучающихся на образовательные услуги и корректировка вариативной части  учебного плана на 2013 - 2014 учебный год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евраль - 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едсовет «Методы активного обучения в повышении качества образования и результатов ГИ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роведение родительских собраний по подготовке учащихся к итоговой аттест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план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документов по государственной итоговой аттес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етодическое совещание «О подготовке к итоговой аттестации выпускников 9, 11 классов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овещание при директоре «Подготовка к государственной итоговой аттестации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седания Ш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Итоги ГИА - 9, ЕГЭ за 2011-2012г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Подготовка к ЕГЭ, к итоговой аттестации уч-ся 9-х классов в новой форме. Из опыта работы учител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Особенности подготовки к ЕГЭ в рамках предметов по выбор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Подготовка учащихся 9-х классов к ГИ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Формирование ключевых компетенций в условиях подготовки учащихся выпускных классов к ЕГЭ, ГИА  по истории и обществознан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плану школьных метод. объедин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знакомление учащихся со структурой КИМов и нормами оценки рабо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 - I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я четвер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пользование заданий- тренажеров и Интернет-ресур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тчёты по динамике успешности уч-ся по итогам учебного периода и результатам мониторинговых контрольных работ для руководителей ШМО и зам. директора по УВР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ечение 3-х дней после проведения контрольных рабо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ведение дополнительных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 01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рганизация пробного экзамена в 11, 9 классах (по обязательным предметам и предметам по выбору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роведение заседаний ШМО по результатам каждой четверти, анализ деятельности каждого педагога и принятие конкретных решений по улучшению или стабилизации ситу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 раз в четвер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роведение родительских и ученических собраний по ознакомлению с процедурой проведения ГИА и ЕГЭ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полугод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перативные проверки посещаемости учащимися уроков и занятий элективных курсов по подготовке к итоговой аттест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 раз в четвер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формление информационных ст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бновление страниц школьного сай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ведение родительских и ученических собраний по результатам успеваемости  и повышению качества  знаний обучаю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дин раз в четвер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м. директора по УМР_____________/Т.П.Тарасенко/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План работы со слабоуспевающими и неуспевающими учащимися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90"/>
        <w:gridCol w:w="2545"/>
        <w:gridCol w:w="1893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Мероприятия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тственные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еседы  с учащимися с целью выявления проблем в обучении.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л. руководитель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дагог-предметник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м.директора по УМР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ечение учебного года,</w:t>
            </w:r>
          </w:p>
        </w:tc>
      </w:tr>
      <w:tr>
        <w:trPr>
          <w:trHeight w:val="706" w:hRule="atLeast"/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Дополнительные занятия с учеником после уроков (систематические), консультации по необходимости.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дагог - предметник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ечение учебного год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Стимулирование учебной деятельности (поощрение, создание ситуации успеха, побуждение к активному труду): задания познавательного характера, дифференцированные самостоятельные работы, вовлечение во внеклассную творческую деятельность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дагог -предметник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истематическ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Опрос ученика на уроках: устно (монологический ответ или серия ответов с места) или письменно по индивидуальной карточке-заданию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дагог - предметник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каждом урок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Работа с учеником на уроке: </w:t>
            </w:r>
          </w:p>
          <w:p>
            <w:pPr>
              <w:pStyle w:val="Style15"/>
              <w:spacing w:lineRule="atLeast" w:line="100" w:before="0" w:after="0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u w:val="single"/>
              </w:rPr>
              <w:t>в процессе контроля: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создание атмосферы доброжелательности, снижение темпа опроса, предложение примерного плана ответа, разрешение использовать наглядные пособия, стимулирование оценкой или похвалой; 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u w:val="single"/>
              </w:rPr>
              <w:t>при изложении нового материала: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частое обращение к неуспевающим, привлечение их в качестве помощник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0" w:before="0" w:after="0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организация самостоятельной работы на уроке: </w:t>
              <w:br/>
              <w:t xml:space="preserve">разбивка заданий на дозы, ссылка на аналогичное задание, выполненное ранее, напоминание приема и способа решения, ссылка на правила и свойства, </w:t>
              <w:br/>
              <w:t>более тщательный контроль с указанием на ошибки;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u w:val="single"/>
              </w:rPr>
              <w:t>при организации самостоятельной работы: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выбор наиболее рациональных упражнений, а не механическое увеличение их числа, более подробное объяснение последовательности выполнения задания, предупреждение </w:t>
              <w:br/>
              <w:t xml:space="preserve">о возможных затруднениях, использование </w:t>
              <w:br/>
              <w:t>карточек-консультантов, карточек с направляющим  планом действий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дагог- предметник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каждом урок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28" w:after="0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Проверка всех домашних заданий, контроль выполнения их после уроков (в случае отсутствия)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каждом урок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28" w:after="0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Организация специальной системы домашних заданий: подготовка памяток; творческие задания, разбивка домашнего задания на блоки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истематическ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28" w:after="0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Беседы  с родителями “Причины школьной неуспеваемости”, привлечение родителей в учебный процесс (посещение уроков)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л. руководитель, педагог- предметник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ечение учебного год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28" w:after="0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Регулярный контроль со стороны родителей успеваемости учащегося.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одители, кл. руководитель.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истематическ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28" w:after="0"/>
              <w:rPr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Совещание при зам. директора по УМР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л.руководитель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дагог-предметник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м.директора по УМР</w:t>
            </w:r>
          </w:p>
        </w:tc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 итогам успеваемости за четверти, год.</w:t>
            </w:r>
          </w:p>
        </w:tc>
      </w:tr>
    </w:tbl>
    <w:p>
      <w:pPr>
        <w:pStyle w:val="Style15"/>
        <w:spacing w:lineRule="atLeast" w:line="100" w:before="28" w:after="28"/>
        <w:rPr>
          <w:color w:val="595959"/>
        </w:rPr>
      </w:pPr>
      <w:r>
        <w:rPr>
          <w:color w:val="595959"/>
        </w:rPr>
      </w:r>
    </w:p>
    <w:p>
      <w:pPr>
        <w:pStyle w:val="Style15"/>
        <w:ind w:firstLine="708"/>
        <w:jc w:val="right"/>
        <w:rPr>
          <w:color w:val="595959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Зам. директора по УМР_________________/Т.П.Тарасенко/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14:00Z</dcterms:created>
  <dc:creator>Елена Рифкатовна</dc:creator>
  <dc:description/>
  <dc:language>en-US</dc:language>
  <cp:lastModifiedBy>1</cp:lastModifiedBy>
  <dcterms:modified xsi:type="dcterms:W3CDTF">2013-03-17T18:14:00Z</dcterms:modified>
  <cp:revision>2</cp:revision>
  <dc:subject/>
  <dc:title/>
</cp:coreProperties>
</file>