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деятельности образовательного учреждения</w:t>
      </w:r>
    </w:p>
    <w:p>
      <w:pPr>
        <w:pStyle w:val="Normal"/>
        <w:spacing w:lineRule="auto" w:line="240" w:before="240" w:after="240"/>
        <w:rPr/>
      </w:pPr>
      <w:r>
        <w:rPr/>
        <w:t>Качеств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вое полугодие 2012-2013 учебный год – 26 %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разовательн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10-11 клас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 выбору 7-9 классы (предпрофильные и предметны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ы  5-6 клас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 (через ЦД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 (через ЦД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руж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ИК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в рамках  ФГОС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риобретение комплекта оборудования (2 школы, 2 садика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риобретено спортивное оборудование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ополнение  библиотечного фонда (учебники, словари, художественная литература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оснащены необходимой мебелью, требующей обновле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я нормативно-правовы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елаю согласно унифицированной форме, стараюсь соблюдать  все нормативы (на сколько возможно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руководителя по модернизаци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реализуется проектная и исследовательская деятельность не только в рамках образовательного процесса, но и во внеурочной деятельност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рофессиональной компетентности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дополнительное образование как руководитель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 – государственная деятельность руководителя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атус руководителя зафиксирован только в О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1:00Z</dcterms:created>
  <dc:creator>1</dc:creator>
  <dc:description/>
  <cp:keywords/>
  <dc:language>en-US</dc:language>
  <cp:lastModifiedBy>макс</cp:lastModifiedBy>
  <dcterms:modified xsi:type="dcterms:W3CDTF">2013-01-09T20:56:00Z</dcterms:modified>
  <cp:revision>4</cp:revision>
  <dc:subject/>
  <dc:title/>
</cp:coreProperties>
</file>