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 марта 2010 года в Усть – Черновской СОШ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стоялся «Праздник профессий» в начальном звене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9"/>
        <w:rPr>
          <w:color w:val="000000"/>
          <w:spacing w:val="1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 нашей стране трудятся все </w:t>
      </w:r>
      <w:r>
        <w:rPr>
          <w:color w:val="000000"/>
          <w:spacing w:val="6"/>
          <w:sz w:val="32"/>
          <w:szCs w:val="32"/>
        </w:rPr>
        <w:t>люди, работают  родители, знакомые, род</w:t>
      </w:r>
      <w:r>
        <w:rPr>
          <w:color w:val="000000"/>
          <w:spacing w:val="8"/>
          <w:sz w:val="32"/>
          <w:szCs w:val="32"/>
        </w:rPr>
        <w:t xml:space="preserve">ственники, соседи — все.  На празднике  говорили </w:t>
      </w:r>
      <w:r>
        <w:rPr>
          <w:color w:val="000000"/>
          <w:spacing w:val="6"/>
          <w:sz w:val="32"/>
          <w:szCs w:val="32"/>
        </w:rPr>
        <w:t>о разных профессиях, и возможно,  какая-ни</w:t>
        <w:softHyphen/>
      </w:r>
      <w:r>
        <w:rPr>
          <w:color w:val="000000"/>
          <w:spacing w:val="11"/>
          <w:sz w:val="32"/>
          <w:szCs w:val="32"/>
        </w:rPr>
        <w:t>будь из них,  пришлась по душе учащимс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мероприятие посетил Бездельник, который ничего не знал о профессиях и не любил трудиться. Дети рассказали ему о  разнообразии профессий. В игровой форме проиграли некоторые из них: пожарника, учителя, строителя, водителя.  Также познакомили с профессиями мам и пап, рассказав о них стихотвор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Особое  внимание уделили  на профессии, связанные с хлебом. Отгадывали загадки, вспоминали пословицы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38755" cy="2143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В конце праздника Бездельник перевоспитался,  всё понял и пообещал  исправиться.  Учащиеся с 1 по 4 классы сделали вывод – «Все работы хороши, выбирай на вкус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6:00Z</dcterms:created>
  <dc:creator>Соц. педагог</dc:creator>
  <dc:description/>
  <cp:keywords/>
  <dc:language>en-US</dc:language>
  <cp:lastModifiedBy>Валентина</cp:lastModifiedBy>
  <dcterms:modified xsi:type="dcterms:W3CDTF">2010-03-23T20:37:00Z</dcterms:modified>
  <cp:revision>4</cp:revision>
  <dc:subject/>
  <dc:title>5 февраля 2010 года в Усть – Черновской СОШ</dc:title>
</cp:coreProperties>
</file>